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" w:ascii="Courier" w:hAnsi="Courier"/>
        </w:rPr>
      </w:r>
      <w:r>
        <w:rPr>
          <w:rFonts w:cs="Arial" w:ascii="Arial" w:hAnsi="Arial"/>
          <w:b/>
          <w:sz w:val="30"/>
        </w:rPr>
        <w:t>City of Rochester SURPLUS VEHICLE AUCTION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30"/>
        </w:rPr>
        <w:t>Saturday, November 13, 2004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NOTE that all of the Ford Crown Victoria’s are HEAVY DUTY (frame &amp; suspension) police cruisers.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hicle window codes . . 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R</w:t>
      </w:r>
      <w:r>
        <w:rPr>
          <w:rFonts w:cs="Arial" w:ascii="Arial" w:hAnsi="Arial"/>
          <w:sz w:val="26"/>
        </w:rPr>
        <w:t xml:space="preserve"> = runs     </w:t>
      </w:r>
      <w:r>
        <w:rPr>
          <w:rFonts w:cs="Arial" w:ascii="Arial" w:hAnsi="Arial"/>
          <w:b/>
          <w:sz w:val="26"/>
        </w:rPr>
        <w:t>J</w:t>
      </w:r>
      <w:r>
        <w:rPr>
          <w:rFonts w:cs="Arial" w:ascii="Arial" w:hAnsi="Arial"/>
          <w:sz w:val="26"/>
        </w:rPr>
        <w:t xml:space="preserve"> = needs to be Jumped     </w:t>
      </w:r>
      <w:r>
        <w:rPr>
          <w:rFonts w:cs="Arial" w:ascii="Arial" w:hAnsi="Arial"/>
          <w:b/>
          <w:sz w:val="26"/>
        </w:rPr>
        <w:t>DNS</w:t>
      </w:r>
      <w:r>
        <w:rPr>
          <w:rFonts w:cs="Arial" w:ascii="Arial" w:hAnsi="Arial"/>
          <w:sz w:val="26"/>
        </w:rPr>
        <w:t xml:space="preserve"> = does not start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 xml:space="preserve">ORDER OF SALE: </w:t>
      </w:r>
      <w:r>
        <w:rPr>
          <w:rFonts w:cs="Arial" w:ascii="Arial" w:hAnsi="Arial"/>
          <w:sz w:val="26"/>
        </w:rPr>
        <w:t>as indicated by the below lotted order . . 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Lot #</w:t>
        <w:tab/>
        <w:t>DESCRIPTION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4 Ford Tempo GL 4ds, VIN 1FAPP36X6RK212876; 16,330 miles, auto, AM/FM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9Ford Crown Victoria Police Interceptor (P.I.) 4ds, VIN 2FAFP71WXXX157554; 96,263 miles, auto, needs interior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OTA230342; 65,060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5 Chevrolet Impala SS, VIN 1G1B152P8SR149965; 96,722 miles, auto, AC, AM/FM/cassette, tilt, delay wipers, power windows, doors and mirrors, </w:t>
      </w:r>
      <w:r>
        <w:rPr>
          <w:rFonts w:cs="Arial" w:ascii="Arial" w:hAnsi="Arial"/>
          <w:b/>
          <w:sz w:val="23"/>
        </w:rPr>
        <w:t>BAD MOTOR, no key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0 Ford Crown Victoria P. I. 4ds, VIN 2FAFP71W4YX189272; auto, AC, tilt, delay wipers, power windows, doors and mirrors, </w:t>
      </w:r>
      <w:r>
        <w:rPr>
          <w:rFonts w:cs="Arial" w:ascii="Arial" w:hAnsi="Arial"/>
          <w:b/>
          <w:sz w:val="23"/>
        </w:rPr>
        <w:t>DAMAGED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5 Ford F-250 XL pick-up, VIN 2FTHF25Y6SCA52269; miles announced, auto, delay wipers, X-over tool box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7 Ford Crown Victoria Police Inteceptor 4ds, VIN 2FALP71W2VX208612; 81,640 miles, auto, AC, tilt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F-250 XL King Cab pick-up, VIN 1FTHX25H9TEB42640; 49,331 miles, auto, Reading tool cap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5 Ford Crown Victoria 4ds, VIN 2FALP71W1SX166672; 74,272 miles, auto, AC, AM/FM/cassette, tilt wheel, cruise control, delay wipers, power windows, doors and mirrors, </w:t>
      </w:r>
      <w:r>
        <w:rPr>
          <w:rFonts w:cs="Arial" w:ascii="Arial" w:hAnsi="Arial"/>
          <w:b/>
          <w:sz w:val="23"/>
        </w:rPr>
        <w:t>BAD MOTOR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0 Ford Econoline 150 van, VIN 1FTDE14Y8LHB69083; 91,120 miles, auto, AC, after market power windows, partially improved interior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1FALP52U7TA230337; 88,631 miles, auto, AC, AM/FM/cassette, tilt, cruise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no vehicle - Dennis said that they didn’t teach him the number twelve in school!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2 Chevrolet Impala 4ds, VIN 2G1WF55K429323565; </w:t>
      </w:r>
      <w:r>
        <w:rPr>
          <w:rFonts w:cs="Arial" w:ascii="Arial" w:hAnsi="Arial"/>
          <w:b/>
          <w:sz w:val="23"/>
        </w:rPr>
        <w:t>WRECK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7 Ford Crown Victoria 4ds VIN 2FALP71W5VX208619; 54448 miles, auto, AC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Crown Victoria, VIN 2FALP71W9TX155016; 66,383 miles, auto, AC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7 Chevrolet Blazer four doors, VIN 1GNDT13W3VK226261; 69,617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AM/FM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1 Ford Crown Victoria P. I., VIN 2FAFP71W11X188036; 49,091 miles, auto, AC, tilt wheel, delay wipers, power windows, doors and mirrors, </w:t>
      </w:r>
      <w:r>
        <w:rPr>
          <w:rFonts w:cs="Arial" w:ascii="Arial" w:hAnsi="Arial"/>
          <w:b/>
          <w:sz w:val="23"/>
        </w:rPr>
        <w:t>FRONT END DAMAGE, WRECK, no key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5 Ford Escort LX 4ds, VIN 1FASP14JOSW253161; 50,088 miles, auto, delay wipe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9 Ford Crown Victoria P. I. 4ds, VIN 2FAFP71W9XX157562; 101, 897 miles, auto, AC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5 Ford Crown Victoria 4ds, VIN 2FALP71W3SX166673; 41,959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5 Oldsmobile Cutlass Ciera SL 4ds, VIN 1G3AJ55M9S6411150; 94,717 miles, auto, AC, AM/FM, tilt wheel, cruise control, delay wipers, power door lock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8 Ford Crown Victoria P. I. 4ds, VIN 2FAFP71W1WX145954; 115,803 miles, auto, AC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2000 Ford Crown Victoria P. I. 4ds, VIN 2FAFP71W6YX189287; 67,146 miles, auto, AC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7 Chevrolet Blazer four doors, VIN 1GNDT13W8VK226580; 72,154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0 Ford ranger Custom pick-up, VIN 1FTCR10T8LUC19515; 59,354 miles, auto, AM/FM, </w:t>
      </w:r>
      <w:r>
        <w:rPr>
          <w:rFonts w:cs="Arial" w:ascii="Arial" w:hAnsi="Arial"/>
          <w:b/>
          <w:sz w:val="23"/>
        </w:rPr>
        <w:t>NEEDS DRIVER FLOOR BOARD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2 Chevrolet Cheyenne 2500 4X4 pick-up, VIN 1GCGK24K5NE201886; auto, Western mounted snow plow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4 Chevrolet 3500 box truck (Paddy Wagon), VIN 1GBJC34F4RE281476; 180,916 miles, auto, AC, AM/FM, tilt wheel, delay wipers, power windows and door locks; </w:t>
      </w:r>
      <w:r>
        <w:rPr>
          <w:rFonts w:cs="Arial" w:ascii="Arial" w:hAnsi="Arial"/>
          <w:b/>
          <w:sz w:val="23"/>
        </w:rPr>
        <w:t>6.5 liter diesel turbo engine</w:t>
      </w:r>
      <w:r>
        <w:rPr>
          <w:rFonts w:cs="Arial" w:ascii="Arial" w:hAnsi="Arial"/>
          <w:sz w:val="23"/>
        </w:rPr>
        <w:t xml:space="preserve">, rear enclosed two section passenger transport 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4 Ford Explorer XL four doors, VIN 1FMDU34X6RUD42231; 89,434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AM/FM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1 Ford E-350 cube van, VIN 1FDKE37H4MHB21480; 39,020 miles, auto, dual rear wheels under </w:t>
      </w:r>
      <w:r>
        <w:rPr>
          <w:rFonts w:cs="Arial" w:ascii="Arial" w:hAnsi="Arial"/>
          <w:b/>
          <w:sz w:val="23"/>
        </w:rPr>
        <w:t>UNICELL one piece fiberglass body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4 Ford F-150 XL 4x4 pick-up, VIN1FTEF15YXRNB57298; 66,730 miles, auto, AM/FM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3 Ford Ranger XL pick-up, VIN 1FTCR10U2PUD13226; 32,941 miles, auto, x-over tool box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2 Chevrolet 2500 4x4 Cheyenne pick-up, VIN 1GCGK24K4NE208117; 119,438 miles, Western interior controls and front mount, auto, x-over box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7 Ford Crown Victoria 4ds, VIN 2FALP71W2VX143034; 103,907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4TA230344; 102,217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4 Ford Taurus Tempo GL, VIN 1FAPP36X8RK244115; 50,224 miles, auto, AM/FM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88 Ford Econoline 250 van, VIN 1FTFE24Y7KHA20399; 83,309 miles, auto, interior safety cage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F-250 XL pick-up, VIN 2FTHF2540TCA50230; 141,114 miles, auto, AC, delay with Reading side mount tool box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9 Ford Crown Victoria P. I. 4ds, VIN 2FAFP71WXX157558; 69,715 miles, auto, AC, AM/FM/cassette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7 Ford Crown Victoria 4ds, VIN 2FALP71W9VX190268; 47,802 miles, auto, AC, AM/FM/cassette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2001 Ford Crown Victoria P. I., VIN 2FAFP71W81X188048, 40,039 miles, auto, AC, AM/FM/cassette, tilt wheel, delay wipers, power windows, doors and mirrors</w:t>
      </w:r>
    </w:p>
    <w:p>
      <w:pPr>
        <w:pStyle w:val="Level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evel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0 Chevrolet Impala 4ds, VIN 2G1WF55K1Y9368603; true miles unknown, </w:t>
      </w:r>
      <w:r>
        <w:rPr>
          <w:rFonts w:cs="Arial" w:ascii="Arial" w:hAnsi="Arial"/>
          <w:b/>
          <w:sz w:val="23"/>
        </w:rPr>
        <w:t xml:space="preserve">needs complete dash, </w:t>
      </w:r>
      <w:r>
        <w:rPr>
          <w:rFonts w:cs="Arial" w:ascii="Arial" w:hAnsi="Arial"/>
          <w:b/>
          <w:i/>
          <w:shadow/>
          <w:sz w:val="23"/>
        </w:rPr>
        <w:t>“HOT CAR”</w:t>
      </w:r>
      <w:r>
        <w:rPr>
          <w:rFonts w:cs="Arial" w:ascii="Arial" w:hAnsi="Arial"/>
          <w:b/>
          <w:sz w:val="23"/>
        </w:rPr>
        <w:t xml:space="preserve"> ENGINE FIRE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2 John Deere Gator (AMT 626) utility vehicle, SN FE29ODO20393; Kawasaki engine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2000 Cushman Haulster utility vehicle, SN 00000418; 3,877 miles, enclosed two passenger cab, 27 hp engine, one ton capacity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9 Ford Crown Victoria 4ds, VIN 2FAFP71W2XX157581; 96,341 miles, auto, AC, AM/FM/cassette, tilt wheel, delay wipers, power windows, doors and mirrors, </w:t>
      </w:r>
      <w:r>
        <w:rPr>
          <w:rFonts w:cs="Arial" w:ascii="Arial" w:hAnsi="Arial"/>
          <w:b/>
          <w:sz w:val="23"/>
        </w:rPr>
        <w:t>NO BRAKES!!!!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3 Ford Exploere XL four doors, VIN 1FMDU34X4PUD51507; 51,666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AM/FM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8 Chevrolet Balzer four doors, VIN 1GNDT13W3WK210577; 41,464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AM/FM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1 Ford Crown Victoria P. I. 4ds, VIN 2FAFP71W91X188012; 45,452 miles, auto, AC, AM/FM/cassette, tilt wheel, delay wipers, power windows, doors and mirrors, </w:t>
      </w:r>
      <w:r>
        <w:rPr>
          <w:rFonts w:cs="Arial" w:ascii="Arial" w:hAnsi="Arial"/>
          <w:b/>
          <w:sz w:val="23"/>
        </w:rPr>
        <w:t>BAD MOTOR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5 Oldsmobile Cutlas Ciera SL 4ds, VIN 1G3AJ55M1S6429027; 43,510 miles, auto, AC, AM/FM, tilt wheel, delay wipers, power door locks, </w:t>
      </w:r>
      <w:r>
        <w:rPr>
          <w:rFonts w:cs="Arial" w:ascii="Arial" w:hAnsi="Arial"/>
          <w:b/>
          <w:sz w:val="23"/>
        </w:rPr>
        <w:t>BAD FRONT END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5 Oldsmobile Cutlass Ciera SL 4ds, VIN 1G3AJ55M4S6428972; 41,862 miles, auto, AC, AM/FM, tilt wheel, delay wipers, power door lock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3 Ford Taurus 4ds, VIN 1FACP52U7PG284515; 71,997 miles, auto, AC, AM/FM, tilt wheel, delay wipers, power windows, mirrors and door locks</w:t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3"/>
        </w:rPr>
        <w:tab/>
        <w:t xml:space="preserve">1997 Chevrolet Blazer four doors, VIN 1GNDT13W3VK227684; 103,376 miles, </w:t>
      </w:r>
      <w:r>
        <w:rPr>
          <w:rFonts w:cs="Arial" w:ascii="Arial" w:hAnsi="Arial"/>
          <w:b/>
          <w:sz w:val="23"/>
        </w:rPr>
        <w:t>TWO WHEEL DRIVE</w:t>
      </w:r>
      <w:r>
        <w:rPr>
          <w:rFonts w:cs="Arial" w:ascii="Arial" w:hAnsi="Arial"/>
          <w:sz w:val="23"/>
        </w:rPr>
        <w:t>, auto, AC, AM/FM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0TA230339, 95,279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000 Ford Crown Victoria P. I. 4ds, VIN 2FAFP71W6YX189273; 71,068 miles, auto, AC, AM/FM/cassette, tilt wheel, delay wipers, power windows, doors and mirrors, </w:t>
      </w:r>
      <w:r>
        <w:rPr>
          <w:rFonts w:cs="Arial" w:ascii="Arial" w:hAnsi="Arial"/>
          <w:b/>
          <w:sz w:val="23"/>
        </w:rPr>
        <w:t>BAD MOTOR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2FALP52U5TA230336, 73,686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7 Ford Crown Victoria 4ds, VIN 2FALP71K18VX171971, 76,609 miles, auto, AC, AM/FM/cassette, tilt whee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1996 Ford Taurus GL 4ds, VIN 1FALP52U9TA230341; 96,543 miles, </w:t>
      </w:r>
      <w:bookmarkStart w:id="0" w:name="QuickMark_1"/>
      <w:bookmarkEnd w:id="0"/>
      <w:r>
        <w:rPr>
          <w:rFonts w:cs="Arial" w:ascii="Arial" w:hAnsi="Arial"/>
          <w:sz w:val="23"/>
        </w:rPr>
        <w:t>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2TG216567, 118,362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0TG216566; 101,124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6 Ford Taurus GL 4ds, VIN 1FALP52U1TA230334, 91,650 miles, auto, AC, AM/FM/cassette, tilt wheel, cruise control, delay wipers, power windows, doors and mirrors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1 Ford Tempo GL 4ds, VIN 1FAPP36XXRK244116, 77,204 miles, auto, AM/FM</w:t>
      </w:r>
    </w:p>
    <w:p>
      <w:pPr>
        <w:pStyle w:val="Level1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994 Ford Taurus GL 4ds, VIN 1FALP52U5RG272561, 146,778 miles, auto, AC, AM/FM/cassette, tilt wheel, delay wipers, power windows, doors and mirrors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Thank You for your interest and participation in this auction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eynolds Auction 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ewark, NY  14513-05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800-724-76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ww.reynoldsauction.c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Ad Group</cp:lastModifiedBy>
  <dcterms:modified xsi:type="dcterms:W3CDTF">2004-11-12T13:27:00Z</dcterms:modified>
  <cp:revision>2</cp:revision>
  <dc:subject/>
  <dc:title/>
</cp:coreProperties>
</file>